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– детский сад «Ласт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о Новоярки Каменский район Алтайский кра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98.35pt;width:440.8pt;height:198.25pt;mso-wrap-style:none;v-text-anchor:middle;mso-position-vertical:top" type="_x0000_t136">
            <v:path textpathok="t"/>
            <v:textpath on="t" fitshape="t" string="МАСТЕР - КЛАСС&#10;&quot; КРАСКИ ДРУЖБЫ&quot;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dr w:val="thinThickSmallGap" w:sz="24" w:space="0" w:color="1F497D"/>
        </w:rPr>
      </w:pPr>
      <w:r>
        <w:rPr>
          <w:bdr w:val="thinThickSmallGap" w:sz="24" w:space="0" w:color="1F497D"/>
        </w:rPr>
        <w:drawing>
          <wp:inline distT="0" distB="0" distL="0" distR="0">
            <wp:extent cx="4267200" cy="320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ыполнила и провела воспитатель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иронова Елена Робертовн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эмоциональное сближение, сплоченность группы, развитие творческог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>воображения. Расширение сенсорного опыта (обоняние, осяз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глашение сесть за стол. Перед каждым прозрачная ёмкость с мукой для замеса красок, салфетки, разовые стаканчики с водой, солью, гуашь. Начинаем готовить 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что у вас насыпано в формо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юхайте, чем пахнет, потрогайте пальчиками (му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bdr w:val="double" w:sz="4" w:space="0" w:color="984806"/>
        </w:rPr>
        <w:drawing>
          <wp:inline distT="0" distB="0" distL="0" distR="0">
            <wp:extent cx="2670810" cy="200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003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bdr w:val="double" w:sz="4" w:space="0" w:color="984806"/>
        </w:rPr>
        <w:drawing>
          <wp:inline distT="0" distB="0" distL="0" distR="0">
            <wp:extent cx="2662555" cy="1996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6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. Чтобы дружба была наполнена солнечным светом и теплом мы возьм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ку из желтых пшеничных зё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смотрите, что у вас насыпано в стаканчике? Понюхайте, потрогайте пальчиками (соль), а теперь высыпайте её в муку и хорошо перемешайте паль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bdr w:val="double" w:sz="4" w:space="0" w:color="984806"/>
        </w:rPr>
        <w:drawing>
          <wp:inline distT="0" distB="0" distL="0" distR="0">
            <wp:extent cx="2846070" cy="2134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34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bdr w:val="double" w:sz="4" w:space="0" w:color="984806"/>
        </w:rPr>
        <w:drawing>
          <wp:inline distT="0" distB="0" distL="0" distR="0">
            <wp:extent cx="2828925" cy="2115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15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бы дружба была наполнена мудростью и знанием добавляем …с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 вас в другом стаканчике, посмотрите, понюхайте (вода) выливайте её в форм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bdr w:val="double" w:sz="4" w:space="0" w:color="984806"/>
        </w:rPr>
        <w:drawing>
          <wp:inline distT="0" distB="0" distL="0" distR="0">
            <wp:extent cx="2811780" cy="21088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08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bdr w:val="double" w:sz="4" w:space="0" w:color="984806"/>
        </w:rPr>
        <w:drawing>
          <wp:inline distT="0" distB="0" distL="0" distR="0">
            <wp:extent cx="2841625" cy="21310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31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ы краски растеклись по всему свету, добавим…воду. Перемешиваем ложе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ы краски были прочными, я добавлю…капельку клея. Перемешивайте ложе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Все компоненты смешиваем.  Предлагается почувствовать на ощупь, сравнить между собой соль и муку. Почувствовать  запах  йодированной соли,  воды,  муки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каждый из вас может добавить ту краску, цвет которой вам нравится, и всё переме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bdr w:val="double" w:sz="4" w:space="0" w:color="984806"/>
        </w:rPr>
        <w:drawing>
          <wp:inline distT="0" distB="0" distL="0" distR="0">
            <wp:extent cx="2854325" cy="21278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27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bdr w:val="double" w:sz="4" w:space="0" w:color="984806"/>
        </w:rPr>
        <w:drawing>
          <wp:inline distT="0" distB="0" distL="0" distR="0">
            <wp:extent cx="2841625" cy="21183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18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ждый добавляет по желанию гуашь в свою емкость. После того, как “краска” получилась однородной и вязкой, по очереди выливаем частями свою краску в короб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bdr w:val="double" w:sz="4" w:space="0" w:color="984806"/>
        </w:rPr>
        <w:drawing>
          <wp:inline distT="0" distB="0" distL="0" distR="0">
            <wp:extent cx="2692400" cy="2019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bdr w:val="double" w:sz="4" w:space="0" w:color="984806"/>
        </w:rPr>
        <w:drawing>
          <wp:inline distT="0" distB="0" distL="0" distR="0">
            <wp:extent cx="2679700" cy="2009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09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 сделали очень полезную и добрую работу –  сделали «краску дружбы»: яркую, весёлую, разноцветную и радостн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иготовила для вас медальки, они называются «За умение дружить», но взять её может только тот, у кого есть друзья, кто думает и знает, что  умеет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bdr w:val="double" w:sz="4" w:space="0" w:color="984806"/>
        </w:rPr>
        <w:drawing>
          <wp:inline distT="0" distB="0" distL="0" distR="0">
            <wp:extent cx="2867025" cy="21437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43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твой дру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умеешь дру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 тоже так думаю. Я это знаю. </w:t>
      </w:r>
    </w:p>
    <w:p>
      <w:pPr>
        <w:pStyle w:val="Normal"/>
        <w:rPr/>
      </w:pPr>
      <w:r>
        <w:rPr>
          <w:sz w:val="28"/>
          <w:szCs w:val="28"/>
        </w:rPr>
        <w:t>- Я тоже возьму медальку. У меня есть много друзей, и я умею дружить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drawing>
          <wp:inline distT="0" distB="0" distL="0" distR="0">
            <wp:extent cx="2033270" cy="2482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719"/>
      <w:pgBorders w:display="allPages" w:offsetFrom="text">
        <w:top w:val="thickThinMediumGap" w:sz="24" w:space="27" w:color="0000FF"/>
        <w:left w:val="thickThinMediumGap" w:sz="24" w:space="6" w:color="0000FF"/>
        <w:bottom w:val="thickThinMediumGap" w:sz="24" w:space="6" w:color="0000FF"/>
        <w:right w:val="thickThinMediumGap" w:sz="24" w:space="13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2:07:00Z</dcterms:created>
  <dc:creator>User</dc:creator>
  <dc:description/>
  <cp:keywords/>
  <dc:language>en-US</dc:language>
  <cp:lastModifiedBy>Admin</cp:lastModifiedBy>
  <dcterms:modified xsi:type="dcterms:W3CDTF">2015-12-08T14:07:00Z</dcterms:modified>
  <cp:revision>8</cp:revision>
  <dc:subject/>
  <dc:title>МБДОУ – детский сад «Ласточка»</dc:title>
</cp:coreProperties>
</file>