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"/>
        <w:jc w:val="center"/>
        <w:rPr>
          <w:b/>
          <w:b/>
        </w:rPr>
      </w:pPr>
      <w:r>
        <w:rPr>
          <w:b/>
        </w:rPr>
        <w:t>ЭССЭ</w:t>
      </w:r>
    </w:p>
    <w:p>
      <w:pPr>
        <w:pStyle w:val="Normal"/>
        <w:ind w:left="-540" w:firstLine="180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 w:val="32"/>
          <w:szCs w:val="32"/>
          <w:lang w:val="en-US"/>
        </w:rPr>
      </w:pPr>
      <w:r>
        <w:rPr>
          <w:b/>
        </w:rPr>
        <w:t>«МУДРОСТИ   МОЕЙ   ПРОФЕССИИ».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-1080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1080" w:hanging="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«Самая светлая радость на свете – </w:t>
      </w:r>
    </w:p>
    <w:p>
      <w:pPr>
        <w:pStyle w:val="Normal"/>
        <w:spacing w:lineRule="auto" w:line="360"/>
        <w:ind w:left="-1080" w:hanging="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Это, конечно, дошкольники-дети.</w:t>
      </w:r>
    </w:p>
    <w:p>
      <w:pPr>
        <w:pStyle w:val="Normal"/>
        <w:spacing w:lineRule="auto" w:line="360"/>
        <w:ind w:left="-1080" w:hanging="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Только увижу друзей-почемучек,</w:t>
      </w:r>
    </w:p>
    <w:p>
      <w:pPr>
        <w:pStyle w:val="Normal"/>
        <w:spacing w:lineRule="auto" w:line="360"/>
        <w:ind w:left="-1080" w:hanging="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В детство найду я потерянный ключик».</w:t>
      </w:r>
    </w:p>
    <w:p>
      <w:pPr>
        <w:pStyle w:val="Normal"/>
        <w:spacing w:lineRule="auto" w:line="360"/>
        <w:ind w:left="-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«ДЕТСТВО - это огромный край, откуда приходит каждый, - писал Экзюпери.- Откуда я родом? Я родом из моего детства, словно из какой-нибудь страны». Детство, действительно, страна. В ней живут добрые и открытые сердца, непосредственные и взбалмошные человечки, порой удивляющие своими правдивыми и умными, не по возрасту, речами и поступками.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Человечки, требующие уважения и любви, понимания и доброты. Только получая все это, маленький человек станет Человеком. «Человек! Это звучит гордо!» – говорит Сатин в драме А.М. Горького «На дне». Какими «человеками» станут наши воспитанники, во многом зависит от нас, воспитателей детского сада. Когда родители двухмесячного ребенка спросили А.С. Макаренко: «С какого возраста следует воспитывать малыша?». Антон Семенович ответил: «Вы опоздали на два месяца». Воспитание начинается с первых минут жизни. Воспитание любовью. Ведь любовь – творец всего доброго, возвышенного, сильного и светлого. Ребенок умеет любить того, кто его любит и его можно воспитать только любовью. Видели ли вы глаза испуганного грубым окриком ребенка? В этом взгляде боль и страх. Страх перед самим собой, окружающими. Малыш должен быть любим, он пришел в этот мир за счастьем и за любовью. </w:t>
      </w:r>
    </w:p>
    <w:p>
      <w:pPr>
        <w:pStyle w:val="Normal"/>
        <w:spacing w:lineRule="auto" w:line="360"/>
        <w:jc w:val="center"/>
        <w:rPr/>
      </w:pPr>
      <w:r>
        <w:rPr/>
        <w:t>«Ах, малыши, малыши!</w:t>
      </w:r>
    </w:p>
    <w:p>
      <w:pPr>
        <w:pStyle w:val="Normal"/>
        <w:spacing w:lineRule="auto" w:line="360"/>
        <w:jc w:val="center"/>
        <w:rPr/>
      </w:pPr>
      <w:r>
        <w:rPr/>
        <w:t>Все для меня хороши.</w:t>
      </w:r>
    </w:p>
    <w:p>
      <w:pPr>
        <w:pStyle w:val="Normal"/>
        <w:spacing w:lineRule="auto" w:line="360"/>
        <w:jc w:val="center"/>
        <w:rPr/>
      </w:pPr>
      <w:r>
        <w:rPr/>
        <w:t>Ясные глазки, пухлые ручки,</w:t>
      </w:r>
    </w:p>
    <w:p>
      <w:pPr>
        <w:pStyle w:val="Normal"/>
        <w:spacing w:lineRule="auto" w:line="360"/>
        <w:jc w:val="center"/>
        <w:rPr/>
      </w:pPr>
      <w:r>
        <w:rPr/>
        <w:t>Плаксы, смешные мои почемучки –</w:t>
      </w:r>
    </w:p>
    <w:p>
      <w:pPr>
        <w:pStyle w:val="Normal"/>
        <w:spacing w:lineRule="auto" w:line="360"/>
        <w:jc w:val="center"/>
        <w:rPr/>
      </w:pPr>
      <w:r>
        <w:rPr/>
        <w:t>Все для меня хороши!»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Любить детей, пришедших в детский сад, - это искусство. А творить искусство, может только творческий, одаренный человек, значит, быть воспитателем – это талант. Талант педагога – воспитателя помимо любви предполагает строгость и требовательность к ребенку. </w:t>
      </w:r>
    </w:p>
    <w:p>
      <w:pPr>
        <w:pStyle w:val="Normal"/>
        <w:spacing w:lineRule="auto" w:line="360"/>
        <w:ind w:left="-1080" w:hanging="0"/>
        <w:jc w:val="both"/>
        <w:rPr/>
      </w:pPr>
      <w:r>
        <w:rPr/>
        <w:t xml:space="preserve">                  </w:t>
      </w:r>
      <w:r>
        <w:rPr/>
        <w:t xml:space="preserve">Наша любовь должна духовно обогащать растущего человека, не только давать ему радость     </w:t>
      </w:r>
    </w:p>
    <w:p>
      <w:pPr>
        <w:pStyle w:val="Normal"/>
        <w:spacing w:lineRule="auto" w:line="360"/>
        <w:ind w:left="-1080" w:hanging="0"/>
        <w:jc w:val="both"/>
        <w:rPr/>
      </w:pPr>
      <w:r>
        <w:rPr/>
        <w:t xml:space="preserve">                  </w:t>
      </w:r>
      <w:r>
        <w:rPr/>
        <w:t xml:space="preserve">жизни, но и будить в нем гармонию добрых чувств и поступков,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вырабатывать в нем лучшие черты характера. Только эмоциональное благополучие формирует понимание мира и адекватное к нему отношение. Ведь сидящий перед воспитателем ребенок в свои три года уже личность, уже индивидуальность и величайшая ошибка – подвести его под стандарт. Только педагогическая интуиция и педагогический такт помогут найти верное решение, подобрать формы воздействия и методы воспитания формирующейся личности. Кто-то скажет: «…какая там личность». А я уверена: «Личность». И не иначе. Уже с первых шагов ребенка мы должны прививать ему черты характера, которые помогут ему стать человеком и гражданином. 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оспитать в ребенке доброту – это значит научить его и мыслить, и чувствовать. И действовать по законам добрых человеческих отношений. Научить со-переживанию, со-страданию, со-чувствию (выделяю приставку со, обозначающую «вместе», ведь современные семьи имеют лишь одного ребенка, который порой не умеет видеть чужой боли, а, значит, вырастает черствым и равнодушным. А не это  ли беда нашего общества?). Рядом с нами растет Человек, и мы принимаем в этом непосредственное участие. Великая ответственность! Перед нами распаханное поле и маленькое зернышко. Кто или что вырастет из него?  Чертополох? Ромашка? Роза? Научить детей видеть и понимать окружающий мир – это одна из ступеней роста. Не быть равнодушным! Не быть злым! Уметь понять и пожалеть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Порадуйтесь новому платьицу воспитанницы, обратите на это внимание ребят в группе, погрустите вместе с грустным сегодня ребенком, порадуйтесь с  веселым. И тогда в награду загорится искорка в детских глазах, а от этой искорки станет вдруг теплее всем. Между детьми установится контакт, полный удивительного взаимопонимания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Со сверстником малышу легче сравниться, с ним  он может конкурировать, утверждать себя, вступать в бесконечные контакты и заодно овладеть очень важным умением – сотрудничать с другими людьми. Ничто так не обогащает душу, как общение. Общение становится радостью. А ведь жизнь ребенка в детском саду нельзя считать полноценной, если ей не сопутствует радость. Именно она создает здоровый душевный настрой, жизнеутверждающее мироощущение растущего человека. Мягкое обращение, улыбка, заботливый жест, доброе слово воспитателя – вот категории комфортности.</w:t>
      </w:r>
    </w:p>
    <w:p>
      <w:pPr>
        <w:pStyle w:val="Normal"/>
        <w:spacing w:lineRule="auto" w:line="360"/>
        <w:jc w:val="center"/>
        <w:rPr/>
      </w:pPr>
      <w:r>
        <w:rPr/>
        <w:t>«Ждут меня мои друзья, им от трех и до шести,</w:t>
      </w:r>
    </w:p>
    <w:p>
      <w:pPr>
        <w:pStyle w:val="Normal"/>
        <w:spacing w:lineRule="auto" w:line="360"/>
        <w:jc w:val="center"/>
        <w:rPr/>
      </w:pPr>
      <w:r>
        <w:rPr/>
        <w:t>И без сказки нам нельзя в их ребячий мир войти…»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Ответить за день на тысячу «почему?» и на следующий вопрос опять дать ответ и не устать. Перевести с языка взрослых на детский язык то, с чем соприкасаются дети, и не устать. Терпеливо разъяснять что-то няне, приветливо встретить родителей в конце рабочего дня, и не устать!</w:t>
      </w:r>
    </w:p>
    <w:p>
      <w:pPr>
        <w:pStyle w:val="Normal"/>
        <w:spacing w:lineRule="auto" w:line="360"/>
        <w:jc w:val="center"/>
        <w:rPr/>
      </w:pPr>
      <w:r>
        <w:rPr/>
        <w:t>«Тысячу разных и сложных вопросов мне задаёт непоседа курносый.</w:t>
      </w:r>
    </w:p>
    <w:p>
      <w:pPr>
        <w:pStyle w:val="Normal"/>
        <w:spacing w:lineRule="auto" w:line="360"/>
        <w:jc w:val="center"/>
        <w:rPr/>
      </w:pPr>
      <w:r>
        <w:rPr/>
        <w:t>Будет ответ мой и точен, и ярок, словно желанный и щедрый подарок»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Без творчества, вдохновения, любви к детям нет воспитателя. Воспитатель выполняет благородную миссию – реализует право детей на счастливое настоящее и прокладывает им путь в будущее. Это к воспитателям обращены слова В.А. Сухомлинского: «…чтобы стать настоящим воспитателем детей, надо отдать им свое сердце». А я добавлю, не только сердце, но и душу. Ведь каждое чувство, даже самое прекрасное, нужно заслужить неустанной душевной работой. Ведь любовь – это труд души. «Зорко одно лишь сердце. Глазами самого главного не увидишь», - вот секрет, открытый Маленькому принцу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Труд воспитателя благороден и почетен. Он в ответе за своих воспитанников. Именно поэтому, провожая детей в первый школьный класс, так переживает и волнуется их воспитатель. Как их встретят? Поймут ли? Увидят ли только им присущие качества личности? И успокаивается, если учитель обращается к нему за советом, за помощью, если выстраивается невидимый мостик: школа – детский сад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И идет воспитатель к «новым» детям, чтобы снова и снова отдавать им тепло своей души и дарить огромное, как солнце, сердце…  </w:t>
      </w:r>
    </w:p>
    <w:p>
      <w:pPr>
        <w:pStyle w:val="Normal"/>
        <w:spacing w:lineRule="auto" w:line="360"/>
        <w:jc w:val="center"/>
        <w:rPr/>
      </w:pPr>
      <w:r>
        <w:rPr/>
        <w:t>«Жизнь подарила мне главное чудо,</w:t>
      </w:r>
    </w:p>
    <w:p>
      <w:pPr>
        <w:pStyle w:val="Normal"/>
        <w:spacing w:lineRule="auto" w:line="360"/>
        <w:jc w:val="center"/>
        <w:rPr/>
      </w:pPr>
      <w:r>
        <w:rPr/>
        <w:t>Детям я доброй волшебницей буду,</w:t>
      </w:r>
    </w:p>
    <w:p>
      <w:pPr>
        <w:pStyle w:val="Normal"/>
        <w:spacing w:lineRule="auto" w:line="360"/>
        <w:jc w:val="center"/>
        <w:rPr/>
      </w:pPr>
      <w:r>
        <w:rPr/>
        <w:t>Чтобы сияли глаза ребятишек –</w:t>
      </w:r>
    </w:p>
    <w:p>
      <w:pPr>
        <w:pStyle w:val="Normal"/>
        <w:spacing w:lineRule="auto" w:line="360"/>
        <w:jc w:val="center"/>
        <w:rPr/>
      </w:pPr>
      <w:r>
        <w:rPr/>
        <w:t>Шустрых девчонок и шумных мальчишек»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08:00Z</dcterms:created>
  <dc:creator>1</dc:creator>
  <dc:description/>
  <cp:keywords/>
  <dc:language>en-US</dc:language>
  <cp:lastModifiedBy>Admin</cp:lastModifiedBy>
  <cp:lastPrinted>2010-11-11T14:50:00Z</cp:lastPrinted>
  <dcterms:modified xsi:type="dcterms:W3CDTF">2015-03-05T03:15:00Z</dcterms:modified>
  <cp:revision>4</cp:revision>
  <dc:subject/>
  <dc:title>«Детство – это огромный край, откуда приходит каждый, - писал Экзюпери</dc:title>
</cp:coreProperties>
</file>